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b/>
          <w:i/>
          <w:color w:val="00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328295</wp:posOffset>
                </wp:positionV>
                <wp:extent cx="2438400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000160"/>
                          <a:chOff x="0" y="0"/>
                          <a:chExt cx="2438280" cy="20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3880" cy="19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828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25.85pt;width:192pt;height:157.5pt" coordorigin="2592,517" coordsize="3840,3150">
                <v:rect id="shape_0" stroked="f" o:allowincell="f" style="position:absolute;left:2592;top:517;width:3816;height:31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2;top:517;width:3839;height:31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99FF"/>
        </w:rPr>
      </w:pPr>
      <w:r>
        <w:rPr>
          <w:rFonts w:cs="Arial" w:ascii="Arial" w:hAnsi="Arial"/>
          <w:b/>
          <w:i/>
          <w:color w:val="0099FF"/>
        </w:rPr>
        <w:t>ASOCIACIÓN DE PERSONAS SORDAS DE ARANDA DE DUERO Y LA RIBERA</w:t>
      </w:r>
    </w:p>
    <w:p>
      <w:pPr>
        <w:pStyle w:val="Normal"/>
        <w:rPr>
          <w:rFonts w:ascii="Arial" w:hAnsi="Arial" w:cs="Arial"/>
          <w:b/>
          <w:b/>
          <w:i/>
          <w:i/>
          <w:color w:val="00CCFF"/>
        </w:rPr>
      </w:pPr>
      <w:r>
        <w:rPr>
          <w:rFonts w:cs="Arial" w:ascii="Arial" w:hAnsi="Arial"/>
          <w:b/>
          <w:i/>
          <w:color w:val="00CC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7:00Z</dcterms:created>
  <dc:creator>tecnico</dc:creator>
  <dc:description/>
  <cp:keywords/>
  <dc:language>en-US</dc:language>
  <cp:lastModifiedBy>ITI BURGOS 2</cp:lastModifiedBy>
  <dcterms:modified xsi:type="dcterms:W3CDTF">2018-10-2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R5UPHK4AZ3W-22-2413</vt:lpwstr>
  </property>
  <property fmtid="{D5CDD505-2E9C-101B-9397-08002B2CF9AE}" pid="3" name="_dlc_DocIdItemGuid">
    <vt:lpwstr>7406d0ec-64f9-43bb-b34a-2fe4414c080b</vt:lpwstr>
  </property>
  <property fmtid="{D5CDD505-2E9C-101B-9397-08002B2CF9AE}" pid="4" name="_dlc_DocIdUrl">
    <vt:lpwstr>https://www.fundacionseres.org/_layouts/15/DocIdRedir.aspx?ID=6R5UPHK4AZ3W-22-2413, 6R5UPHK4AZ3W-22-2413</vt:lpwstr>
  </property>
</Properties>
</file>